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複 写 依 頼 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漁業協同組合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書類の複写を貴組合の謄写証明付きで依頼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書類名：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依頼者：　　　　　　　　　　　　　　　　　　　　　　　　　　　　　　　　　　　　　　　　　　印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  <w:u w:val="single"/>
        </w:rPr>
        <w:t>連絡先：　　　　　　　　　　　　　　　　　　　　　　　　　　　　℡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9:00Z</dcterms:created>
  <dc:creator>ayoshida</dc:creator>
  <dc:description/>
  <cp:keywords/>
  <dc:language>en-US</dc:language>
  <cp:lastModifiedBy>sh-fujita@fpo.jf-net.ne.jp</cp:lastModifiedBy>
  <cp:lastPrinted>2016-08-18T13:18:00Z</cp:lastPrinted>
  <dcterms:modified xsi:type="dcterms:W3CDTF">2020-05-15T02:07:00Z</dcterms:modified>
  <cp:revision>6</cp:revision>
  <dc:subject/>
  <dc:title>複 写 依 頼 書</dc:title>
</cp:coreProperties>
</file>